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от </w:t>
      </w:r>
      <w:r>
        <w:rPr>
          <w:rFonts w:cs="Times New Roman" w:ascii="Times New Roman" w:hAnsi="Times New Roman"/>
          <w:sz w:val="26"/>
          <w:szCs w:val="26"/>
          <w:u w:val="single"/>
        </w:rPr>
        <w:t>15.02.2018 № 9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bookmarkStart w:id="0" w:name="_Hlk505009446"/>
      <w:r>
        <w:rPr>
          <w:rFonts w:cs="Times New Roman" w:ascii="Times New Roman" w:hAnsi="Times New Roman"/>
          <w:b/>
          <w:sz w:val="26"/>
          <w:szCs w:val="26"/>
        </w:rPr>
        <w:t xml:space="preserve">открытого турнира Пограничного муниципального района       по волейболу среди женских команд, посвященного 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народному женскому д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турнир Пограничного муниципального района по волейболу среди женских команд, посвященный Международному женскому дню является официальным муниципальным физкультурно-оздоровительным мероприятием Пограничного муниципального района. Настоящее Положение определяет общий порядок организации и проведения открытого турнира Пограничного муниципального района по волейболу среди женских команд, посвященного Международному женскому д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с ц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дальнейшего развития волейбола в Пограничном муниципальном район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пропаганды активного, спортивного, здорового образа жизни среди всех слоев на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турнирной прак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уровня спортивного мастерства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талантливых спортсменов среди населения Пограничного муниципального района, с последующим их привлечением к участию в краевых и иных соревнованиях по волейболу в составе команды Пограничн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организацией и проведением турнира возлагается на помощника главы администрации Пограничного муниципального района по физической культуре и спорту. Непосредственная организация и проведение турнира возлагается на МБОУ ДОД «ДЮСШ Пограничного муниципального рай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среди женских команд проводятся 8 марта 2018 года в спортивном зале МБОУ ДОД «ДЮСШ Пограничного муниципального района» по адресу п. Пограничный, ул. Карла Маркса, 16 а. Регламент проведения игр определяется судейской коллегией в зависимости от количества участвующи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удейской коллегии с представителями команд проводится в день проведения соревнований в 10-00. Начало соревнований в 10-30. Прибытие и регистрация команд и участников в 9-3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частники соревнований и условия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борные команды поселений, образовательных учреждений, предприятий, организаций, воинских частей. Подтверждение возраста участников осуществляется по паспорту участника и приказу командирующей организации. Состав команды – до 10 игроков и 1 тренер (руководитель, представитель). Тренер (руководитель, представитель)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в соревнованиях, заверенные врачом и представителем команды, подаются в МБОУ ДОД «ДЮСШ Пограничного муниципального района» в день проведения соревнований. Без заявки команды к соревнованиям не допускаются. Подтверждение команд на участие в соревнованиях осуществляется по тел. 8-42345-22197, 8-42345-22776 в срок за день до начала соревнований. Без предварительного подтверждения команды к соревнованиям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, занявшие призовые места, награждаются дипломами, кубками, меда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оведением соревнований, осуществляются за счет средств в рамках муниципальной программы «Развитие физической культуры и спорта в Пограничном муниципальном районе на 2017-2019 годы». Расходы по оплате работы судей, аренды спортивного зала осуществляются за счет заявочных взносов. Расходы по проезду и питанию команд осуществляются за счет командирующих организаций. Заявочный взнос составляет 1000 (одна тысяча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контакты: тел. 8-42345-22776, -22197, 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gto.pogranichny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.pogranichny@mail.ru" TargetMode="External"/><Relationship Id="rId3" Type="http://schemas.openxmlformats.org/officeDocument/2006/relationships/hyperlink" Target="mailto:sport@pogranichn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115-3</cp:lastModifiedBy>
  <cp:lastPrinted>2018-02-19T14:43:00Z</cp:lastPrinted>
  <dcterms:modified xsi:type="dcterms:W3CDTF">2018-02-19T04:46:00Z</dcterms:modified>
  <cp:revision>16</cp:revision>
  <dc:subject/>
  <dc:title/>
</cp:coreProperties>
</file>